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Баженова В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        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лиал МБОУ Большемаресьевской СОШ –Елфимовская НОШ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кружков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466"/>
        <w:gridCol w:w="33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ни         нед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челове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ологический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спортсмен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чало занятий: 15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Баженова В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        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лиал МБОУ Большемаресьевской СОШ –Елфимовская НОШ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нятий внеурочной деятельно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-12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 после 2 урока 4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.-10.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2. Экологический круж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rPr/>
            </w:pPr>
            <w:r>
              <w:rPr/>
              <w:t>2. Кружок «Умелые ру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rPr/>
            </w:pPr>
            <w:r>
              <w:rPr/>
              <w:t>2. Кружок «Юные спортсме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Баженова В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         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лиал МБОУ Большемаресьевской СОШ –Елфимовская НОШ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нятий внеурочной деятельности    </w:t>
      </w:r>
    </w:p>
    <w:p>
      <w:pPr>
        <w:pStyle w:val="Normal"/>
        <w:jc w:val="center"/>
        <w:rPr/>
      </w:pPr>
      <w:r>
        <w:rPr>
          <w:b/>
        </w:rPr>
        <w:t>2,3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2. Классный ч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.-13.5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 после 2 урока 20 минут ,после 3 урока 20 мину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  <w:p>
            <w:pPr>
              <w:pStyle w:val="Normal"/>
              <w:jc w:val="center"/>
              <w:rPr/>
            </w:pPr>
            <w:r>
              <w:rPr/>
              <w:t>11.15-11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2. Экологический круж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rPr/>
            </w:pPr>
            <w:r>
              <w:rPr/>
              <w:t>2. Кружок «Умелые ру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rPr/>
            </w:pPr>
            <w:r>
              <w:rPr/>
              <w:t>2. Кружок «Юные спортсме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.-15.4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намичес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  <w:p>
            <w:pPr>
              <w:pStyle w:val="Normal"/>
              <w:jc w:val="center"/>
              <w:rPr/>
            </w:pPr>
            <w:r>
              <w:rPr/>
              <w:t>11.15-11.3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лиал МБОУ Большемаресьевской СОШ –Елфимовская НОШ</w:t>
      </w: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женова В.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Расписание уроков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 xml:space="preserve">Приказ №           от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3420"/>
        <w:gridCol w:w="34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. чт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учение пись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. чт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ись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. чт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.английский язык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.физ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ись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 чт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с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учение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озн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ис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с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нфор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. чте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православной куль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учение пись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. чт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чт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.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ерат. чт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учение пись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ружающий ми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стествозн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 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ражданское образ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я (информат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женова В.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0"/>
          <w:szCs w:val="20"/>
        </w:rPr>
        <w:t xml:space="preserve">Приказ №           от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факультатив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 МБОУ Большемаресьевской СОШ – Елфимовская Н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340"/>
        <w:gridCol w:w="2160"/>
        <w:gridCol w:w="2160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  Ф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  Ф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  Ф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занятий: 14.00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7:00Z</dcterms:created>
  <dc:creator>6</dc:creator>
  <dc:description/>
  <dc:language>en-US</dc:language>
  <cp:lastModifiedBy>Ivan</cp:lastModifiedBy>
  <dcterms:modified xsi:type="dcterms:W3CDTF">2013-09-17T16:47:00Z</dcterms:modified>
  <cp:revision>2</cp:revision>
  <dc:subject/>
  <dc:title/>
</cp:coreProperties>
</file>