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агерь «Родничок» начал свою работу 2 июня. Основным направлением работы нашего лагеря стало экологическое направ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почти три недели пребывания в лагере отряды «Росинка» и «Водопад» усиленно боролись с сорной растительностью на территории лагеря, провели операцию «Живи, родник», «Самый чистый дом», участвовали в викторине «В мире растений» и «Русская береза». Инсценировали сказки и сценки, делали поделки из природного и бросового материалов, организовывали выставку «Умелые руки». Провели трудовые десанты на пришкольном участке, участвовали в операции «Народные промыслы». Каждый ребёнок заинтересовался сбором материала по истории своего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не остался равнодушным при посещении памятных мест. Всем было интересно узнать, сколько прудов и родников на территории сел: Елфимово, Никулино, Чиргуши и Красная Поляна, как они называются, откуда пошли эти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викторину «Люби, и знай свой край», конкурс рисунков «Село мое родное». Провели игру – путешествие «Все нам лето подарило». Организовали час здоровья «Лесные опасности», викторину « По лесным тропинкам», провели беседу о лекарственных растениях «Аптека под ног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нашей активной работы стал выпуск экологической газеты. </w:t>
      </w:r>
    </w:p>
    <w:p>
      <w:pPr>
        <w:pStyle w:val="Normal"/>
        <w:rPr/>
      </w:pPr>
      <w:r>
        <w:rPr>
          <w:sz w:val="28"/>
          <w:szCs w:val="28"/>
        </w:rPr>
        <w:t>В конце лагерной смены провели  театрализованное представление экологической сказки «Живи, родни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28"/>
          <w:szCs w:val="28"/>
        </w:rPr>
        <w:t>В результате целенаправленной и организованной работы у учащихся формируется правильное отношение к Родине, родному краю, сел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55:00Z</dcterms:created>
  <dc:creator>5</dc:creator>
  <dc:description/>
  <cp:keywords/>
  <dc:language>en-US</dc:language>
  <cp:lastModifiedBy>5</cp:lastModifiedBy>
  <cp:lastPrinted>2011-07-04T10:52:00Z</cp:lastPrinted>
  <dcterms:modified xsi:type="dcterms:W3CDTF">2011-07-04T06:53:00Z</dcterms:modified>
  <cp:revision>7</cp:revision>
  <dc:subject/>
  <dc:title>Результаты воспитательной работы</dc:title>
</cp:coreProperties>
</file>